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18"/>
        <w:gridCol w:w="1774"/>
        <w:gridCol w:w="4238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акта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онахождения товара: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 составе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 /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ф.и.о.)                (должность сотрудн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____________________ /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ф.и.о.)                (должность сотруд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 /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ф.и.о.)                (должность сотрудника)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акт о том, что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товара: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1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fillcolor="white" stroked="t" o:allowincell="t" style="position:absolute;margin-left:1.3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2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fillcolor="white" stroked="t" o:allowincell="t" style="position:absolute;margin-left:92.85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>Редуктор               Двигатель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4445" b="4445"/>
                      <wp:wrapNone/>
                      <wp:docPr id="3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1.3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 xml:space="preserve">Мотор-редуктор 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условное обозначение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№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договора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дата накладной/упд: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овар смонтирован и пущен в работу, дата: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202_ год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борудовании, на котором смонтировано оборудование: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значение, тип, модель приводимой машины (конвейеры, лебедки, механизмы крана, элеваторы и др.)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Соединение редуктора и приводимой машины (муфтой или передачами: цепной, клиноременной и т.д.)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ид, марка, исполнение двигателя (электродвигатель, гидродвигатель, пневмодвигатель, двигатель внутреннего сгорания)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щность двигателя, Р, кВт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Частота вращения вала двигателя, n</w:t>
            </w:r>
            <w:r>
              <w:rPr>
                <w:rFonts w:cs="Times New Roman" w:ascii="Times New Roman" w:hAnsi="Times New Roman"/>
                <w:vertAlign w:val="subscript"/>
              </w:rPr>
              <w:t>ДВ</w:t>
            </w:r>
            <w:r>
              <w:rPr>
                <w:rFonts w:cs="Times New Roman" w:ascii="Times New Roman" w:hAnsi="Times New Roman"/>
              </w:rPr>
              <w:t>, об/мин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Соединение двигателя с редуктором (муфтой или передачами: цепной, клиноременной и т.д.)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сновании, на котором монтирован редуктор: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ая позиция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ное основание: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4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-2.1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5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-2.1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мпфирующ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4445" b="4445"/>
                      <wp:wrapNone/>
                      <wp:docPr id="6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-2.1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рутильно-жест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ое отклонение от плоскости для основания под лапы/фланец: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445</wp:posOffset>
                      </wp:positionV>
                      <wp:extent cx="90805" cy="90805"/>
                      <wp:effectExtent l="5715" t="5715" r="4445" b="4445"/>
                      <wp:wrapNone/>
                      <wp:docPr id="7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-2.1pt;margin-top: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4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4445" b="4445"/>
                      <wp:wrapNone/>
                      <wp:docPr id="8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-2.1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5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9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2.1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8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10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2.1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9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1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2.1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 мм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ен ли доступ к резьбовым пробкам контрольных, сливных отверстий, а также к воздушным клапанам: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масла: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масла: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мены масла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была произведена замена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ы технического обслуживания: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ые мероприятия по техническому обслуживанию: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технического обслуживания: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ведения о режиме работы:</w:t>
            </w:r>
          </w:p>
        </w:tc>
      </w:tr>
      <w:tr>
        <w:trPr>
          <w:trHeight w:val="841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е время работы: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3495</wp:posOffset>
                      </wp:positionV>
                      <wp:extent cx="119380" cy="119380"/>
                      <wp:effectExtent l="5080" t="5080" r="5080" b="5080"/>
                      <wp:wrapNone/>
                      <wp:docPr id="1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-3.7pt;margin-top:1.85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8 часов в сут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5240</wp:posOffset>
                      </wp:positionV>
                      <wp:extent cx="119380" cy="119380"/>
                      <wp:effectExtent l="5080" t="5080" r="5080" b="508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3.7pt;margin-top:1.2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16 часов в су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9845</wp:posOffset>
                      </wp:positionV>
                      <wp:extent cx="119380" cy="119380"/>
                      <wp:effectExtent l="5080" t="5080" r="5080" b="5080"/>
                      <wp:wrapNone/>
                      <wp:docPr id="14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3.7pt;margin-top:2.35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24 часа в сут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1590</wp:posOffset>
                      </wp:positionV>
                      <wp:extent cx="119380" cy="119380"/>
                      <wp:effectExtent l="5080" t="5080" r="5080" b="5080"/>
                      <wp:wrapNone/>
                      <wp:docPr id="15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-3.7pt;margin-top:1.7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иное, а именно ___________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ключений в час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83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4925</wp:posOffset>
                      </wp:positionV>
                      <wp:extent cx="119380" cy="119380"/>
                      <wp:effectExtent l="5080" t="5080" r="5080" b="5080"/>
                      <wp:wrapNone/>
                      <wp:docPr id="16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1.1pt;margin-top:2.75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Непреры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8255</wp:posOffset>
                      </wp:positionV>
                      <wp:extent cx="119380" cy="135255"/>
                      <wp:effectExtent l="5080" t="5715" r="5080" b="4445"/>
                      <wp:wrapNone/>
                      <wp:docPr id="17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1.1pt;margin-top:-0.65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Повторно-кратковре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ремя непрерывной работы: ____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щее время цикла: ____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инамические перегрузки</w:t>
            </w:r>
          </w:p>
        </w:tc>
      </w:tr>
      <w:tr>
        <w:trPr>
          <w:trHeight w:val="3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тменить нужное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риентировочная оценка величины динамической перегрузк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борудование, в составе которого эксплуатируется редуктор</w:t>
            </w:r>
          </w:p>
        </w:tc>
      </w:tr>
      <w:tr>
        <w:trPr>
          <w:trHeight w:val="31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9210</wp:posOffset>
                      </wp:positionV>
                      <wp:extent cx="191135" cy="191770"/>
                      <wp:effectExtent l="5715" t="5080" r="4445" b="508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54.55pt;margin-top:2.3pt;width:1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73380</wp:posOffset>
                      </wp:positionV>
                      <wp:extent cx="191135" cy="191770"/>
                      <wp:effectExtent l="5715" t="5080" r="4445" b="5080"/>
                      <wp:wrapNone/>
                      <wp:docPr id="19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54.55pt;margin-top:29.4pt;width:1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762635</wp:posOffset>
                      </wp:positionV>
                      <wp:extent cx="191135" cy="191770"/>
                      <wp:effectExtent l="5715" t="5080" r="4445" b="5080"/>
                      <wp:wrapNone/>
                      <wp:docPr id="20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54.55pt;margin-top:60.05pt;width:1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значительн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месители жидкостей, равномерно загружаемые конвейеры, фильтрующие устройства</w:t>
            </w:r>
          </w:p>
        </w:tc>
      </w:tr>
      <w:tr>
        <w:trPr>
          <w:trHeight w:val="31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меренна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етоносмесители, винтовые подъемники, неравномерно загружаемые конвейеры, поворотные и подъемные механизмы </w:t>
            </w:r>
          </w:p>
        </w:tc>
      </w:tr>
      <w:tr>
        <w:trPr>
          <w:trHeight w:val="31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чительн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ибочные машины, роторные ножи, механизмы с возвратно-поступательным движением, вибрационные механизмы</w:t>
            </w:r>
          </w:p>
        </w:tc>
      </w:tr>
      <w:tr>
        <w:trPr>
          <w:trHeight w:val="31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омент инерции приводимого во вращении исполнительного механизма, приведенный к тихоходному валу редуктора (Н * м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мент инерции двигателя, приведенный к быстроходному валу редуктора (Н * м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часов наработки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____ часов. </w:t>
            </w:r>
          </w:p>
        </w:tc>
      </w:tr>
      <w:tr>
        <w:trPr>
          <w:trHeight w:val="31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ругие параметры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 процессе эксплуатации / пробного пуска выявлены следующие дефекты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ключение (требование собственника: гарантийный ремонт, замена на новый, возврат денег, другое)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нные по эксплуатации электродвигателя</w:t>
            </w:r>
          </w:p>
        </w:tc>
      </w:tr>
      <w:tr>
        <w:trPr>
          <w:trHeight w:val="986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противление изоляции электродвигателя составляет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ежду фазами __________ М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 корпус__________ Мом.</w:t>
            </w:r>
          </w:p>
        </w:tc>
      </w:tr>
      <w:tr>
        <w:trPr>
          <w:trHeight w:val="986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хема подключения к питающей сети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970</wp:posOffset>
                      </wp:positionV>
                      <wp:extent cx="191135" cy="191770"/>
                      <wp:effectExtent l="5715" t="5080" r="4445" b="5080"/>
                      <wp:wrapNone/>
                      <wp:docPr id="21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fillcolor="white" stroked="t" o:allowincell="t" style="position:absolute;margin-left:-0.35pt;margin-top:1.1pt;width:1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Звез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970</wp:posOffset>
                      </wp:positionV>
                      <wp:extent cx="191135" cy="191770"/>
                      <wp:effectExtent l="5715" t="5080" r="4445" b="5080"/>
                      <wp:wrapNone/>
                      <wp:docPr id="22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white" stroked="t" o:allowincell="t" style="position:absolute;margin-left:-0.35pt;margin-top:1.1pt;width:1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Треугольник </w:t>
            </w:r>
          </w:p>
        </w:tc>
      </w:tr>
      <w:tr>
        <w:trPr>
          <w:trHeight w:val="986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яжение сети, подключаемое к эл.двигателю по каждой фазе отдельно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за А ____В, фаза В ____В, фаза С ____В</w:t>
            </w:r>
          </w:p>
        </w:tc>
      </w:tr>
      <w:tr>
        <w:trPr>
          <w:trHeight w:val="986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требляемый ток при работе эл. двигателя под нагрузкой по каждой фазе отдельно: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аза А ____А, фаза В ____А, фаза С ____А </w:t>
            </w:r>
          </w:p>
        </w:tc>
      </w:tr>
      <w:tr>
        <w:trPr>
          <w:trHeight w:val="986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есто размещения оборудова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240</wp:posOffset>
                      </wp:positionV>
                      <wp:extent cx="191135" cy="191770"/>
                      <wp:effectExtent l="5715" t="5080" r="4445" b="5080"/>
                      <wp:wrapNone/>
                      <wp:docPr id="23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white" stroked="t" o:allowincell="t" style="position:absolute;margin-left:-0.35pt;margin-top:1.2pt;width:1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 w:eastAsia="en-US"/>
              </w:rPr>
              <w:t>открытый возд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0165</wp:posOffset>
                      </wp:positionV>
                      <wp:extent cx="191135" cy="191770"/>
                      <wp:effectExtent l="5715" t="5080" r="4445" b="5080"/>
                      <wp:wrapNone/>
                      <wp:docPr id="24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-0.35pt;margin-top:3.95pt;width:1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 w:eastAsia="en-US"/>
              </w:rPr>
              <w:t>под наве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4620</wp:posOffset>
                      </wp:positionV>
                      <wp:extent cx="216535" cy="21082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6pt;mso-wrap-distance-left:9.05pt;mso-wrap-distance-right:9.05pt;mso-wrap-distance-top:0pt;mso-wrap-distance-bottom:0pt;margin-top:10.6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4800</wp:posOffset>
                      </wp:positionV>
                      <wp:extent cx="191135" cy="191770"/>
                      <wp:effectExtent l="5715" t="5080" r="4445" b="5080"/>
                      <wp:wrapNone/>
                      <wp:docPr id="26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fillcolor="white" stroked="t" o:allowincell="t" style="position:absolute;margin-left:-0.35pt;margin-top:24pt;width:1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 w:eastAsia="en-US"/>
              </w:rPr>
              <w:t>закрытое помещение с естественной вентиля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 w:eastAsia="en-US"/>
              </w:rPr>
              <w:t>закрытое помещение с искусственно регулируемыми климатическими услов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240</wp:posOffset>
                      </wp:positionV>
                      <wp:extent cx="191135" cy="191770"/>
                      <wp:effectExtent l="5715" t="5080" r="4445" b="5080"/>
                      <wp:wrapNone/>
                      <wp:docPr id="27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-0.35pt;margin-top:1.2pt;width:1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 w:eastAsia="en-US"/>
              </w:rPr>
              <w:t>с повышенной влаж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Температура окружающего воздуха: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инимальная  ____°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ксимальная ____°С.</w:t>
            </w:r>
          </w:p>
        </w:tc>
      </w:tr>
      <w:tr>
        <w:trPr>
          <w:trHeight w:val="83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Эл.двигатель управляется пусковой аппаратурой типа: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 с номинальным током расцепителя ________ ампер.</w:t>
            </w:r>
          </w:p>
        </w:tc>
      </w:tr>
      <w:tr>
        <w:trPr>
          <w:trHeight w:val="31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Подписи членов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 /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                                             Расшифровка подпис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____________________ /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                                             Расшифровка подпис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 /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                                             Расшифровка подпис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710" cy="5021580"/>
          <wp:effectExtent l="0" t="0" r="0" b="0"/>
          <wp:wrapNone/>
          <wp:docPr id="28" name="WordPictureWatermark2380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23805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02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3:00Z</dcterms:created>
  <dc:creator>Anna</dc:creator>
  <dc:description/>
  <cp:keywords/>
  <dc:language>en-US</dc:language>
  <cp:lastModifiedBy>Anna</cp:lastModifiedBy>
  <dcterms:modified xsi:type="dcterms:W3CDTF">2024-11-07T12:56:00Z</dcterms:modified>
  <cp:revision>1</cp:revision>
  <dc:subject/>
  <dc:title/>
</cp:coreProperties>
</file>